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Monotype Corsiva" w:hAnsi="Monotype Corsiva"/>
          <w:b/>
          <w:bCs/>
          <w:sz w:val="40"/>
          <w:szCs w:val="40"/>
        </w:rPr>
        <w:t xml:space="preserve">Nehal Thabet Mohamed Ali El-Sebaity </w:t>
        <w:br/>
        <w:t xml:space="preserve">(C.V) </w:t>
      </w:r>
    </w:p>
    <w:tbl>
      <w:tblPr>
        <w:tblW w:w="110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44"/>
        <w:gridCol w:w="8537"/>
      </w:tblGrid>
      <w:tr>
        <w:trPr/>
        <w:tc>
          <w:tcPr>
            <w:tcW w:w="1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Personal Informatio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color w:val="003366"/>
                <w:sz w:val="40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Name: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bidi="ar-EG"/>
              </w:rPr>
              <w:t xml:space="preserve">   Nehal Thabet Mohamed Ali El_Sebaity</w:t>
            </w:r>
            <w:r>
              <w:rPr>
                <w:color w:val="003366"/>
                <w:sz w:val="40"/>
                <w:szCs w:val="40"/>
              </w:rPr>
              <w:t>.</w:t>
            </w:r>
          </w:p>
          <w:p>
            <w:pPr>
              <w:pStyle w:val="Default"/>
              <w:spacing w:before="0" w:after="105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ender:</w:t>
            </w:r>
            <w:r>
              <w:rPr>
                <w:color w:val="000000"/>
                <w:sz w:val="28"/>
                <w:szCs w:val="28"/>
              </w:rPr>
              <w:t xml:space="preserve">                Female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Nationality:</w:t>
            </w:r>
            <w:r>
              <w:rPr>
                <w:color w:val="000000"/>
                <w:sz w:val="28"/>
                <w:szCs w:val="28"/>
              </w:rPr>
              <w:t xml:space="preserve">          Egyptian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  Date of birth:</w:t>
            </w:r>
            <w:r>
              <w:rPr>
                <w:color w:val="000000"/>
                <w:sz w:val="28"/>
                <w:szCs w:val="28"/>
              </w:rPr>
              <w:t xml:space="preserve">       August 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color w:val="000000"/>
                <w:sz w:val="28"/>
                <w:szCs w:val="28"/>
              </w:rPr>
              <w:t xml:space="preserve">, 1993.  </w:t>
              <w:br/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Place of birth:  </w:t>
            </w:r>
            <w:r>
              <w:rPr>
                <w:sz w:val="28"/>
                <w:szCs w:val="28"/>
              </w:rPr>
              <w:t xml:space="preserve">    Assiut- Egypt</w:t>
            </w:r>
            <w:r>
              <w:rPr>
                <w:rFonts w:cs="Calibri" w:ascii="Calibri" w:hAnsi="Calibri"/>
                <w:sz w:val="32"/>
                <w:szCs w:val="32"/>
                <w:lang w:bidi="ar-EG"/>
              </w:rPr>
              <w:t xml:space="preserve">.   </w:t>
            </w:r>
            <w:r>
              <w:rPr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ome Address</w:t>
            </w:r>
            <w:r>
              <w:rPr>
                <w:color w:val="000000"/>
                <w:sz w:val="28"/>
                <w:szCs w:val="28"/>
              </w:rPr>
              <w:t>:     Assiut, Egypt.</w:t>
            </w:r>
            <w:r>
              <w:rPr>
                <w:b/>
                <w:bCs/>
                <w:lang w:val="en"/>
              </w:rPr>
              <w:br/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E-mail:</w:t>
            </w:r>
            <w:r>
              <w:rPr>
                <w:color w:val="000000"/>
                <w:sz w:val="28"/>
                <w:szCs w:val="28"/>
              </w:rPr>
              <w:t xml:space="preserve">                  nehal.elsebaity@yahoo.com </w:t>
              <w:br/>
              <w:t xml:space="preserve">                               </w:t>
            </w:r>
            <w:r>
              <w:rPr>
                <w:sz w:val="28"/>
                <w:szCs w:val="28"/>
              </w:rPr>
              <w:t xml:space="preserve">   nehal_elsebaity@aun.edu.eg</w:t>
              <w:br/>
            </w:r>
            <w:r>
              <w:rPr>
                <w:b/>
                <w:bCs/>
                <w:sz w:val="28"/>
                <w:szCs w:val="28"/>
              </w:rPr>
              <w:t xml:space="preserve">  Contact Address:  </w:t>
            </w:r>
            <w:r>
              <w:rPr>
                <w:sz w:val="28"/>
                <w:szCs w:val="28"/>
              </w:rPr>
              <w:t xml:space="preserve">Department of  Pharmacognosy, Faculty of  </w:t>
              <w:br/>
              <w:t xml:space="preserve">                                   Pharmacy, Assuit University, Egypt.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Phone:</w:t>
            </w:r>
            <w:r>
              <w:rPr>
                <w:color w:val="000000"/>
                <w:sz w:val="28"/>
                <w:szCs w:val="28"/>
              </w:rPr>
              <w:t xml:space="preserve">                   (+2) 088 2305556 </w:t>
            </w:r>
          </w:p>
        </w:tc>
      </w:tr>
      <w:tr>
        <w:trPr/>
        <w:tc>
          <w:tcPr>
            <w:tcW w:w="1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ccupation :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 xml:space="preserve">       Demonstrator at Pharmacognosy Department, Faculty of Pharmacy, Assiut Univers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br/>
              <w:t>Education</w:t>
            </w:r>
          </w:p>
        </w:tc>
      </w:tr>
      <w:tr>
        <w:trPr>
          <w:trHeight w:val="332" w:hRule="atLeast"/>
        </w:trPr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201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B. Sc in Pharmaceutical Science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Faculty of Pharmacy, Assiut University, Egyp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Excellent with Hon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r, 91.98 % (Ranked as 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of 811 Students).</w:t>
            </w:r>
          </w:p>
        </w:tc>
      </w:tr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Experience</w:t>
            </w:r>
          </w:p>
        </w:tc>
        <w:tc>
          <w:tcPr>
            <w:tcW w:w="8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May. 2017 – Present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Demonstrat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Pharmacognosy Department, Faculty of Pharmacy, Assiut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Teaching Practical Courses to the Students of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,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,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year Pharmacy.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That includes teaching: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07" w:hanging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Pharmacognosy and Medicinal plants for the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and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year students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07" w:hanging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Chemistry of Natural Products for the 3rd year students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07" w:hanging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Applied Pharmacognosy for the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year students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707" w:hanging="3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Contributes to the advancement and dissemination of knowledge in the field of alternative and complementary medicine.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ay.2017 -  presen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Research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Pharmacognosy Department, Faculty of Pharmacy, Assiut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Working on Chemistry of natural products and Botanical studi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Training and Workshops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Jul. 2016 – Apr. </w:t>
              <w:br/>
              <w:t xml:space="preserve">         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ug. 2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ug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Sep-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Sep.2015</w:t>
              <w:br/>
              <w:br/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Jul.- 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Jul.2017</w:t>
            </w:r>
          </w:p>
        </w:tc>
        <w:tc>
          <w:tcPr>
            <w:tcW w:w="8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ommunity Pharmacis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El Sebaity Pharmac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br/>
              <w:t>Continuing Pharmacy Education Course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hemical Industries Development (CID), Assiut, Egypt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</w:r>
            <w:r>
              <w:rPr/>
              <w:t xml:space="preserve"> </w:t>
              <w:br/>
            </w:r>
            <w:r>
              <w:rPr>
                <w:rStyle w:val="Shorttext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"/>
              </w:rPr>
              <w:t xml:space="preserve">Publication of research in international journals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br/>
              <w:t>Faculty and Leadership Development Center (FLDC), Assiut University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Skills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anguages: Arabic (mother tongue), English (Professional), German (Fair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mputer Skills: ICDL, Microsoft Office Suite.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vailable Upon Request</w:t>
            </w:r>
          </w:p>
        </w:tc>
      </w:tr>
    </w:tbl>
    <w:p>
      <w:pPr>
        <w:pStyle w:val="Normal"/>
        <w:spacing w:before="0" w:after="160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1440" w:gutter="0" w:header="0" w:top="540" w:footer="0" w:bottom="360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Calibri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CharChar2">
    <w:name w:val=" Char Char2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6:00Z</dcterms:created>
  <dc:creator>Abd El-Rahman Hosny</dc:creator>
  <dc:description/>
  <cp:keywords/>
  <dc:language>en-US</dc:language>
  <cp:lastModifiedBy>elhgazy</cp:lastModifiedBy>
  <cp:lastPrinted>2013-05-04T21:59:00Z</cp:lastPrinted>
  <dcterms:modified xsi:type="dcterms:W3CDTF">2017-07-13T00:56:00Z</dcterms:modified>
  <cp:revision>175</cp:revision>
  <dc:subject/>
  <dc:title/>
</cp:coreProperties>
</file>